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-94615</wp:posOffset>
            </wp:positionV>
            <wp:extent cx="63881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Heading1"/>
        <w:jc w:val="lef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Heading1"/>
        <w:jc w:val="lef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Heading1"/>
        <w:jc w:val="lef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Heading1"/>
        <w:jc w:val="lef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Heading1"/>
        <w:jc w:val="left"/>
        <w:rPr>
          <w:lang w:val="fr-FR"/>
        </w:rPr>
      </w:pPr>
      <w:r>
        <w:rPr>
          <w:rFonts w:eastAsia="Century Gothic" w:cs="Century Gothic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OTA DE PRENSA</w:t>
      </w:r>
    </w:p>
    <w:p>
      <w:pPr>
        <w:pStyle w:val="Normal"/>
        <w:jc w:val="center"/>
        <w:rPr>
          <w:rFonts w:cs="Arial"/>
        </w:rPr>
      </w:pPr>
      <w:bookmarkStart w:id="0" w:name="_Hlk88474340"/>
      <w:bookmarkEnd w:id="0"/>
      <w:r>
        <w:rPr>
          <w:rFonts w:cs="Arial"/>
        </w:rPr>
        <w:t>15º Concurso de Tapas “Llamativos” 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7º Concurso de Gin Tonic y Combinados “Llamatonic” de Medina del Campo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1" w:name="_Hlk88474340"/>
      <w:bookmarkStart w:id="2" w:name="_Hlk88474340"/>
      <w:bookmarkEnd w:id="2"/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sz w:val="22"/>
          <w:szCs w:val="22"/>
        </w:rPr>
        <w:t>Asociación Gremial de Hostelero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edinenses</w:t>
      </w:r>
      <w:r>
        <w:rPr>
          <w:rFonts w:cs="Arial"/>
          <w:sz w:val="22"/>
          <w:szCs w:val="22"/>
        </w:rPr>
        <w:t xml:space="preserve">, organiza una nueva edición del </w:t>
      </w:r>
      <w:r>
        <w:rPr>
          <w:rFonts w:cs="Arial"/>
          <w:b/>
          <w:sz w:val="22"/>
          <w:szCs w:val="22"/>
        </w:rPr>
        <w:t>Concurso de Tapas “Llamativos”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y del </w:t>
      </w:r>
      <w:r>
        <w:rPr>
          <w:rFonts w:cs="Arial"/>
          <w:b/>
          <w:bCs/>
          <w:sz w:val="22"/>
          <w:szCs w:val="22"/>
        </w:rPr>
        <w:t>Concurso de Gin Tonic y Combinados “Llamatonic”</w:t>
      </w:r>
      <w:r>
        <w:rPr>
          <w:rFonts w:cs="Arial"/>
          <w:sz w:val="22"/>
          <w:szCs w:val="22"/>
        </w:rPr>
        <w:t xml:space="preserve">, que tendrán lugar del </w:t>
      </w:r>
      <w:r>
        <w:rPr>
          <w:rFonts w:cs="Arial"/>
          <w:b/>
          <w:sz w:val="22"/>
          <w:szCs w:val="22"/>
        </w:rPr>
        <w:t xml:space="preserve">25 al 28 de noviembre </w:t>
      </w:r>
      <w:r>
        <w:rPr>
          <w:rFonts w:cs="Arial"/>
          <w:bCs/>
          <w:sz w:val="22"/>
          <w:szCs w:val="22"/>
        </w:rPr>
        <w:t>en la villa de las ferias.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Un total de diecisiete establecimientos participarán en ambos concursos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033"/>
        <w:gridCol w:w="3331"/>
        <w:gridCol w:w="3027"/>
      </w:tblGrid>
      <w:tr>
        <w:trPr>
          <w:trHeight w:val="30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TICIPANTES CONCURSO DE TAPAS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ECIMIENTO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CIÓN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DAD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 Geli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Del Pozo, 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 Isi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Simón Ruiz, 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 Lisboa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da. de Portugal, 8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fetería la Clave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da. Lope de Vega, 3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fetería Reales Carnicerías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da. Lope de Vega, 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fetería Yovoy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Almirante, 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aurante Continental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z Mayor, 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aurante El Arte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nconada de la Plaza Mayor, 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aurante El Mortero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z de Segovia, 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aurante Gloria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z Mayor, 2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berna Mohino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Nueva del Cuartel, 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3121"/>
        <w:gridCol w:w="3623"/>
        <w:gridCol w:w="2748"/>
      </w:tblGrid>
      <w:tr>
        <w:trPr>
          <w:trHeight w:val="300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TICIPANTES  CONCURSO DE GIN TONIC Y COMBINADOS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BLECIMIENTO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CIÓN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DAD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izona 6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Antigua, 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mbú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z de Segovia, 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Clave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da. Lope de Vega, 3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co’s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Ronda Santa Anta, 2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llery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z de Segovia, 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5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drophenia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Las Farolas, 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han presentado a concurso </w:t>
      </w:r>
      <w:r>
        <w:rPr>
          <w:rFonts w:cs="Arial"/>
          <w:b/>
          <w:bCs/>
          <w:sz w:val="22"/>
          <w:szCs w:val="22"/>
        </w:rPr>
        <w:t>trece tapas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e podrán degustarse a un precio no superior a 2,00€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otorgarán los siguientes premios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º Premio, denominado “Tapa Real”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º Premi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concederán tres distinciones a las mejores tapas en las categorías de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dejo Cuatro Rayas: la tapa deberá contar entre sus ingredientes con verdejo Cuatro Rayas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veza Mahou: la tapa deberá contar entre sus ingredientes con cerveza Mahou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opular: será la tapa que obtenga más votos por parte del público. 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a votación se realizará a través de la web de la Asociación de Hostelería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http://hosteleriamedina.com/</w:t>
        </w:r>
      </w:hyperlink>
    </w:p>
    <w:p>
      <w:pPr>
        <w:pStyle w:val="Normal"/>
        <w:ind w:left="708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S18"/>
        <w:spacing w:lineRule="atLeast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 </w:t>
      </w:r>
      <w:r>
        <w:rPr>
          <w:rFonts w:cs="Arial"/>
          <w:b/>
          <w:bCs/>
          <w:sz w:val="22"/>
          <w:szCs w:val="22"/>
        </w:rPr>
        <w:t>ocho gin tonic y combinados</w:t>
      </w:r>
      <w:r>
        <w:rPr>
          <w:rFonts w:cs="Arial"/>
          <w:sz w:val="22"/>
          <w:szCs w:val="22"/>
        </w:rPr>
        <w:t xml:space="preserve"> a concurso optarán a los siguientes premios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º Premio, denominado “Llamatonic Royal Bliss”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º Premio, al mejor combinado “CocaCola”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pular, será el gin tonic o combinado que obtenga más votos por parte del público. 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Arial"/>
          <w:sz w:val="22"/>
          <w:szCs w:val="22"/>
        </w:rPr>
        <w:t xml:space="preserve">La votación se realizará a través de la web de la Asociación de Hostelería 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</w:rPr>
          <w:t>http://hosteleriamedina.com/</w:t>
        </w:r>
      </w:hyperlink>
    </w:p>
    <w:p>
      <w:pPr>
        <w:pStyle w:val="Normal"/>
        <w:ind w:left="72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S18"/>
        <w:spacing w:lineRule="atLeast" w:line="324" w:before="0" w:after="0"/>
        <w:jc w:val="both"/>
        <w:rPr/>
      </w:pPr>
      <w:r>
        <w:rPr>
          <w:rFonts w:cs="Arial" w:ascii="Arial" w:hAnsi="Arial"/>
          <w:sz w:val="22"/>
          <w:szCs w:val="22"/>
        </w:rPr>
        <w:t>Las distintas elaboraciones de Llamatonic podrán disfrutarse a un precio máximo de 6,50€.</w:t>
      </w:r>
    </w:p>
    <w:p>
      <w:pPr>
        <w:pStyle w:val="S18"/>
        <w:spacing w:lineRule="atLeast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a Asociación Gremial de Hosteleros Medinenses nombrará un jurado compuesto por personas de reconocido prestigio y su fallo se dará a conocer en el acto de entrega de premios y será inapelable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trocina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ho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caCol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dega Cuatro Raya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ribuciones Cervantes 200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lusivas Miguel Nova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dis Hostelerí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jos de Dionisio Sánchez, Jamones y Embutidos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aboran:</w:t>
      </w:r>
    </w:p>
    <w:p>
      <w:pPr>
        <w:pStyle w:val="Normal"/>
        <w:rPr/>
      </w:pPr>
      <w:r>
        <w:rPr>
          <w:rFonts w:cs="Arial"/>
          <w:sz w:val="22"/>
          <w:szCs w:val="22"/>
        </w:rPr>
        <w:t>Ayuntamiento de Medina del Camp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 Tierra de Medina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2"/>
        <w:spacing w:lineRule="atLeast" w:line="324" w:before="0" w:after="0"/>
        <w:rPr>
          <w:rStyle w:val="Bumpedfont15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2"/>
        <w:spacing w:lineRule="atLeast" w:line="324" w:before="0" w:after="0"/>
        <w:rPr>
          <w:rStyle w:val="Bumpedfont15"/>
          <w:rFonts w:ascii="Arial" w:hAnsi="Arial" w:cs="Arial"/>
          <w:sz w:val="22"/>
          <w:szCs w:val="22"/>
        </w:rPr>
      </w:pPr>
      <w:r>
        <w:rPr/>
      </w:r>
    </w:p>
    <w:p>
      <w:pPr>
        <w:pStyle w:val="S2"/>
        <w:spacing w:lineRule="atLeast" w:line="324" w:before="0" w:after="0"/>
        <w:rPr>
          <w:rStyle w:val="Bumpedfont15"/>
          <w:rFonts w:ascii="Arial" w:hAnsi="Arial" w:cs="Arial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851" w:right="567" w:gutter="0" w:header="0" w:top="102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Bumpedfont1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22"/>
          <w:lang w:val="fr-FR" w:eastAsia="en-US"/>
        </w:rPr>
      </w:pPr>
      <w:r>
        <w:rPr>
          <w:sz w:val="18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3130</wp:posOffset>
            </wp:positionH>
            <wp:positionV relativeFrom="paragraph">
              <wp:posOffset>3458845</wp:posOffset>
            </wp:positionV>
            <wp:extent cx="3037205" cy="5319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51" w:right="567" w:gutter="0" w:header="0" w:top="102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Wingding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Wingding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Bumpedfont15">
    <w:name w:val="bumpedfont15"/>
    <w:qFormat/>
    <w:rPr/>
  </w:style>
  <w:style w:type="character" w:styleId="Ttulo2Car">
    <w:name w:val="Título 2 Car"/>
    <w:qFormat/>
    <w:rPr>
      <w:rFonts w:ascii="Century Gothic" w:hAnsi="Century Gothic" w:cs="Wingding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Wingding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steleriamedina.com/" TargetMode="External"/><Relationship Id="rId4" Type="http://schemas.openxmlformats.org/officeDocument/2006/relationships/hyperlink" Target="http://hosteleriamedina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8:00Z</dcterms:created>
  <dc:creator>Círculo de Progreso</dc:creator>
  <dc:description/>
  <cp:keywords/>
  <dc:language>en-US</dc:language>
  <cp:lastModifiedBy>Isabel Zancajo López</cp:lastModifiedBy>
  <cp:lastPrinted>2021-11-22T11:48:00Z</cp:lastPrinted>
  <dcterms:modified xsi:type="dcterms:W3CDTF">2021-11-23T10:22:00Z</dcterms:modified>
  <cp:revision>87</cp:revision>
  <dc:subject/>
  <dc:title> </dc:title>
</cp:coreProperties>
</file>